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нейки вакансий, предоставляемых для игрового трудоустройства компаниями-участникам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88"/>
        <w:gridCol w:w="15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пла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игровой валюте)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касский региональный филиал ОАО «Россельхозбан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 Б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работе с клиен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эконом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эконом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У «ЮниКом плюс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-менедж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недж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иблиотека имени Н.Г. Доможак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библиотек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иблиотек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акасХолдин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ик - техн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продаж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– менедж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РегионМарт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еть магазинов «Поляна»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-касс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ая общественная организация по защите прав потребителей «Юридический департамен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активным продаж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юр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/юристконсу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Согаз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OR(L)D GLOBAL GROU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офисе. Свободный график. Бесплатное обучение в процессе раб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доход. 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иасоф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ониторингу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маркет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дела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менеджер отдела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 РХ ТВ Центр «Хакасия»  (РТ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спонд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рекла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 + %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 Корреспонд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ссер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компаний «Крепость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щик автомоби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ник по ремонту автомоби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ханник по ремонту автомоби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й консульт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ро путешествий «Тур-сервис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работе с клиен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неджер по работе с клиен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ий центр «Уникальный ребено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пециалиста по раннему развитию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пециалиста по комплексному развитию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ма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аннему развитию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комплексному развитию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, дефектолог, психи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 по развитию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aradi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родав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еханизированная колонна №8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строительных и монтаж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ланово-производственн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 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сборщ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активных прод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констру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УК РХ «Русский республиканский драматический театр имени М.Ю. Лермонтов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ета «Хакасия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спонд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У РХ «Республиканский центр поддержки предпринимательств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1 катег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Мегафон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о эксплуатации базовых стан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о эксплуатации базовых стан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лизей Инвест Холдин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ц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оминаем – чтобы перейти на следующую карьерную ступень Вы должны обладать определенными навыками по специальности. В игре существуют унифицированные треб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1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2 года, доп. образование (курсы повышения квалифик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3 года, доп. образование (курсы повышения квалификаци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4 года, опыт руководящей деятельности 1 год, доп. образование (курсы повышения квалификации, не меньше двух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5 лет, опыт руководящей деятельности 2 года, доп. образование (курсы повышения квалификации, не меньше тре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год карьеры</w:t>
      </w:r>
      <w:r>
        <w:rPr>
          <w:rFonts w:cs="Times New Roman" w:ascii="Times New Roman" w:hAnsi="Times New Roman"/>
          <w:sz w:val="20"/>
          <w:szCs w:val="20"/>
        </w:rPr>
        <w:t xml:space="preserve"> – В/О, опыт работы 6 лет, опыт руководящей деятельности 3 года, доп. образование (курсы повышения квалификации, не меньше трех), второе высшее образов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ажаемые участники, обращаем Ваше вниман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се организации, представленные в игре, имеют линейку вакансий, развивающуюся до последнего года карьер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третьего игрового года в Информационном центре (1 этаж, регистрационная стойка) становится доступна вторая часть линейки ваканс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огие организации, представленные в игре, помимо игровых, имеют реальные вакансии (уточняйте у работодателей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FuturaFuturisC;Gabriola" w:cs="FuturaFuturisC;Gabriola" w:ascii="FuturaFuturisC;Gabriola" w:hAnsi="FuturaFuturisC;Gabriola"/>
          <w:sz w:val="44"/>
          <w:szCs w:val="44"/>
          <w:lang w:val="en-US" w:eastAsia="en-US"/>
        </w:rPr>
        <w:t xml:space="preserve">      </w:t>
      </w: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  <w:t>Информация об игровых          вакансиях</w:t>
      </w:r>
    </w:p>
    <w:p>
      <w:pPr>
        <w:pStyle w:val="Normal"/>
        <w:jc w:val="center"/>
        <w:rPr>
          <w:rFonts w:ascii="FuturaFuturisC;Gabriola" w:hAnsi="FuturaFuturisC;Gabriola" w:cs="FuturaFuturisC;Gabriola"/>
          <w:sz w:val="44"/>
          <w:szCs w:val="44"/>
          <w:lang w:val="en-US" w:eastAsia="en-US"/>
        </w:rPr>
      </w:pPr>
      <w:r>
        <w:rPr>
          <w:rFonts w:eastAsia="FuturaFuturisC;Gabriola" w:cs="FuturaFuturisC;Gabriola" w:ascii="FuturaFuturisC;Gabriola" w:hAnsi="FuturaFuturisC;Gabriola"/>
          <w:sz w:val="44"/>
          <w:szCs w:val="44"/>
          <w:lang w:val="en-US" w:eastAsia="en-US"/>
        </w:rPr>
        <w:t xml:space="preserve">      </w:t>
      </w:r>
      <w:r>
        <w:rPr>
          <w:rFonts w:cs="FuturaFuturisC;Gabriola" w:ascii="FuturaFuturisC;Gabriola" w:hAnsi="FuturaFuturisC;Gabriola"/>
          <w:sz w:val="44"/>
          <w:szCs w:val="44"/>
          <w:lang w:val="en-US" w:eastAsia="en-US"/>
        </w:rPr>
        <w:t>1-3 игровые годы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316230</wp:posOffset>
            </wp:positionV>
            <wp:extent cx="4397375" cy="439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Futuris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4:00Z</dcterms:created>
  <dc:creator>Zeon</dc:creator>
  <dc:description/>
  <dc:language>en-US</dc:language>
  <cp:lastModifiedBy>Mary</cp:lastModifiedBy>
  <cp:lastPrinted>2014-11-20T22:35:00Z</cp:lastPrinted>
  <dcterms:modified xsi:type="dcterms:W3CDTF">2014-11-24T04:04:00Z</dcterms:modified>
  <cp:revision>2</cp:revision>
  <dc:subject/>
  <dc:title/>
</cp:coreProperties>
</file>